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0</wp:posOffset>
            </wp:positionH>
            <wp:positionV relativeFrom="paragraph">
              <wp:posOffset>-141605</wp:posOffset>
            </wp:positionV>
            <wp:extent cx="3333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68"/>
      </w:tblGrid>
      <w:tr>
        <w:trPr>
          <w:trHeight w:val="872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drawing>
                <wp:inline distT="0" distB="0" distL="0" distR="0">
                  <wp:extent cx="837565" cy="788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ISTITUTO COMPRENSIVO  STATALE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ORIA e CASTELLO di GOD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UOLA PRIMARIA E SECONDARIA DI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037   LORIA - TREVIS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ia Roma, 30 -  tel. 0423-485353/755542 - fax 0423–759558 –  </w:t>
            </w:r>
            <w:r>
              <w:rPr>
                <w:i/>
                <w:sz w:val="20"/>
              </w:rPr>
              <w:t>https://www.icloriaecastellodigodego.edu.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lang w:val="en-GB"/>
                </w:rPr>
                <w:t>tvic824008@pec.istruzione.it</w:t>
              </w:r>
            </w:hyperlink>
            <w:r>
              <w:rPr>
                <w:sz w:val="20"/>
                <w:lang w:val="en-GB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0"/>
                  <w:lang w:val="en-GB"/>
                </w:rPr>
                <w:t>tvic824008@istruzione.it</w:t>
              </w:r>
            </w:hyperlink>
            <w:r>
              <w:rPr>
                <w:sz w:val="20"/>
                <w:lang w:val="en-GB"/>
              </w:rPr>
              <w:t xml:space="preserve"> - cod. fisc. </w:t>
            </w:r>
            <w:r>
              <w:rPr>
                <w:sz w:val="20"/>
                <w:lang w:val="en-US"/>
              </w:rPr>
              <w:t>81002790269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I DOCENTI COORDINATORI – Classi terze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Oggetto: Relazione del Consiglio di Clas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Finale del Consiglio di Classe, discussa, approvata e firmata da tutto il Consiglio (in duplice copia). Essa, in linea di massima, deve contener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sservazioni sulla situazione iniziale della Classe (triennale e annuale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 linee programmatiche ipotizzate (triennale e annuale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 linee didattiche seguit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li interventi effettuati, compresi quelli specifici eventuali di sostegno e integrazion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 attività di arricchimento del curricolo e le espansioni didattiche (attività sportive, concorsi, visite guidate, ecc.), con l’indicazione dei risultati raggiunti e della loro valenza educativa e didattic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e osservazioni sulla situazione finale della Classe, indicando eventuali strategie o gli eventuali elementi che hanno favorito/ostacolato la realizzazione di quanto programmato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sintesi di quanto la programmazione educativa e didattica, impostata nel triennio, ha ipotizzato, verificato e vaglia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mi effettivamente svolti nelle singole discipline di esame  Tali Programmi Svolti vanno consegnati/dettati anche a ogni alunno. Scheda con le aree culturali per il colloquio pluridisciplina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e Classi terze in cui c’è sostegn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lazione dell’Insegnante di sostegno riferita al P.E.I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e Classi in cui ci sono alunni con D.S.A. e B.E.S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o Didattico Personalizzato e valutazione esiti raggiunti dai singoli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                                                                      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vic824008@pec.istruzione.it" TargetMode="External"/><Relationship Id="rId5" Type="http://schemas.openxmlformats.org/officeDocument/2006/relationships/hyperlink" Target="mailto:tvic824008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3:31Z</dcterms:created>
  <dc:creator/>
  <dc:description/>
  <dc:language>en-US</dc:language>
  <cp:lastModifiedBy/>
  <cp:revision>1</cp:revision>
  <dc:subject/>
  <dc:title/>
</cp:coreProperties>
</file>